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075: The explanation for the audited financial statement</w:t>
      </w:r>
    </w:p>
    <w:p>
      <w:pPr>
        <w:pStyle w:val="Normal"/>
        <w:spacing w:lineRule="auto" w:line="360"/>
        <w:jc w:val="both"/>
        <w:rPr/>
      </w:pPr>
      <w:r>
        <w:rPr/>
        <w:t>On 30/03/2015, Beta Securities Joint Stock Company explained the auditor’s opinion in the audited financial statement as follows:</w:t>
      </w:r>
    </w:p>
    <w:p>
      <w:pPr>
        <w:pStyle w:val="Normal"/>
        <w:numPr>
          <w:ilvl w:val="0"/>
          <w:numId w:val="1"/>
        </w:numPr>
        <w:spacing w:lineRule="auto" w:line="360"/>
        <w:jc w:val="both"/>
        <w:rPr/>
      </w:pPr>
      <w:r>
        <w:rPr/>
        <w:t>The Company had not considered extracting the provision for the devaluation for long-term financial investment: as on date of making financial statement, the Company had collected the financial statement of four companies which the Company invested into and carried out the extraction of the provision in accordance with Circular No. 89/2013/TT-BTC. The value in amount of VND 20,315,625,000 invested into two companies whose financial statement the Company had not collected.</w:t>
      </w:r>
    </w:p>
    <w:p>
      <w:pPr>
        <w:pStyle w:val="Normal"/>
        <w:numPr>
          <w:ilvl w:val="0"/>
          <w:numId w:val="1"/>
        </w:numPr>
        <w:spacing w:lineRule="auto" w:line="360"/>
        <w:jc w:val="both"/>
        <w:rPr/>
      </w:pPr>
      <w:r>
        <w:rPr/>
        <w:t>The value of short-term financial investment: VND 103,455,125,000, equivalent to 27.81% of the owners’ equity of the Company as on 31/12/2014: The Company was carrying out to decrease these investments, specifically, the financial investment value as on 31/12/2014 decreased by VND 23,948,000,000 year on year. Besides, at the end of 2014, the Company signed the contract on transferring the investment into Do Thanh Tin Services and Trading Joint Stock Company (the value was VND 50,000,000 – but the Company still did not deduct total investment), the procedures and documents had been completed in January 2015. Thus, the long-term investment value of the Company was only VND 53,455,125,000, equivalent to 14.37% of the owners’ equity.</w:t>
      </w:r>
    </w:p>
    <w:p>
      <w:pPr>
        <w:pStyle w:val="Normal"/>
        <w:numPr>
          <w:ilvl w:val="0"/>
          <w:numId w:val="1"/>
        </w:numPr>
        <w:spacing w:lineRule="auto" w:line="360"/>
        <w:jc w:val="both"/>
        <w:rPr/>
      </w:pPr>
      <w:r>
        <w:rPr/>
        <w:t>The investment trust value into stock STB: this was investment trust contract for individual with the guarantee asset was the stocks of STB. In the period, the Company had no new increase. As on 31/12/2014, the investment trust debt balance decreased to VND 174,966,816,994. Besides, in the Reports on Capital Adequacy Ratio as on 30/06/2014, the Company had accounted the market risk (including additional risk 30%) for this investment trust. The Company continued liquidating the rest entrust contracts in accordance with regulations.</w:t>
      </w:r>
    </w:p>
    <w:p>
      <w:pPr>
        <w:pStyle w:val="Normal"/>
        <w:numPr>
          <w:ilvl w:val="0"/>
          <w:numId w:val="1"/>
        </w:numPr>
        <w:spacing w:lineRule="auto" w:line="360"/>
        <w:jc w:val="both"/>
        <w:rPr/>
      </w:pPr>
      <w:r>
        <w:rPr/>
        <w:t>The investment value of the Company into the flats of Hoang Anh Gia Lai, the amount of VND 3,514,818,000: this investment value was from 2009, this was not the investment into real estate, the Company expected to arrange the living place for the employee. But according to Circular 210/2013 regulated not to invest, so the Company was carrying out to recover.</w:t>
      </w:r>
    </w:p>
    <w:p>
      <w:pPr>
        <w:pStyle w:val="Normal"/>
        <w:spacing w:lineRule="auto" w:line="360"/>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04:00Z</dcterms:created>
  <dc:creator>Cuongnguyen</dc:creator>
  <dc:description/>
  <cp:keywords/>
  <dc:language>en-US</dc:language>
  <cp:lastModifiedBy>Cuongnguyen</cp:lastModifiedBy>
  <dcterms:modified xsi:type="dcterms:W3CDTF">2015-04-02T07:36:00Z</dcterms:modified>
  <cp:revision>1</cp:revision>
  <dc:subject/>
  <dc:title/>
</cp:coreProperties>
</file>